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2 августа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андин Кирилл Юр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Исакогорской дистанции гражданских сооружений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све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раков Олег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ссонов Анатоли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нефтеба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йцов Максим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а Анна Пав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 Иван Ре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Архангельского отдела Северной дирекции снабжения-структурного подразделения Центральной дирекции закупок и снабжения – филиала ОАО «РЖД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ГАЗОРАСПРЕДЕЛЕНИЕ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 Максим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- первый заместитель генерального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ЕТРО Кэш энд Керр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кресенская Наталья Пав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ющий торговым центро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трых Алексей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трых Никита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менюк Владимир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а Александ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по перронному контрол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кспертиза Плю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Викто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ЛН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унов Игорь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банова Ири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ст. Малошуйка Архангельского отдела Северной дирекции снабжения - структурного подразделения Центральной дирекции закупок и снабжения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обородов Андрей Вениам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Валери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Семён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Александ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эксплуатации газовых котельных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евников Дмит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участка приемки и распиловки пиловочного сырья ЛП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паков Валентин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КИП и 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охов Михаил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БЮДЖЕТНОЕ УЧРЕЖДЕНИЕ НАУКИ ФЕДЕРАЛЬНЫЙ ИССЛЕДОВАТЕЛЬСКИЙ ЦЕНТР КОМПЛЕКСНОГО ИЗУЧЕНИЯ АРКТИКИ ИМЕНИ АКАДЕМИКА Н.П. ЛАВЕРОВА УРАЛЬСКОГО ОТДЕЛЕНИЯ РОССИЙСКОЙ АКАДЕМИИ НАУ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тяев Дмит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рганизации содержания и ремонту зданий и сооружен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ехале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ЫЙ РЕЙ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а Ольга Степанов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о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ия Север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рявченко Елена Васил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, промышленной безопасности и надеж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КХ-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рявый Вячеслав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исеев Анто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Цех по производству целлюлозы и бумаги производства целлюлоз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ЫЙ РЕЙ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ее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красов Его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/цех по эксплуатации водопроводно-насосных станций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РОСЛАВСКИЕ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обов Пет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ИЗВОДСТВЕННО - СБЫТОВАЯ КОМПАНИЯ “АРХПРОМКОМПЛЕК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цов Никола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рин Вале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дее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110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учно-исследовательское проектно-технологическое бюро “Онег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Анто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юр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ников Григо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“Дорстроймеханиза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ицкий Олег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ницын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а Елена Борисо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донов Алексей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ЛЕКОРТ ПОМОРСКИ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борский Виталий Андр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 - начальник ПД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ковский Вадим Вале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КАЗЕННОЕ УЧРЕЖДЕНИЕ “СКЛАДСКОЙ ТЕРМИНАЛ №3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ус Владислав Вале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АШЕ ПИВ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филатьев Евгени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аплин Андрей Анато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-электр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 Денис Олег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оборудования (пароконденсатных систем и вентиляции) блок цехов по производству картона и бумаги производства карт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ин Алексей Анато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ков Дмитрий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Архангельского отдела Северной дирекции снабжения-структурного подразделения Центральной дирекции закупок и снабжения – филиала ОАО «РЖД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пынов Алексей Анан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ваев Андрей Вита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голев Алексей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лунин Сергей Юр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6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8-13T06:06:00Z</dcterms:modified>
  <cp:revision>2</cp:revision>
  <dc:subject/>
  <dc:title/>
</cp:coreProperties>
</file>